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川酒发展研究中心科研项目延期结题申请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"/>
        <w:gridCol w:w="1980"/>
        <w:gridCol w:w="54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目 名 称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 目 编 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申请延期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    月</w:t>
            </w:r>
          </w:p>
        </w:tc>
      </w:tr>
      <w:tr>
        <w:trPr>
          <w:trHeight w:val="2733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结题的理由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科研管理部门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                                       </w:t>
            </w:r>
          </w:p>
        </w:tc>
      </w:tr>
      <w:tr>
        <w:trPr>
          <w:trHeight w:val="2168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（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  <w:t>备注：申请延期科研项目结题时间，不得长于</w:t>
      </w:r>
      <w:r>
        <w:rPr/>
        <w:t>1</w:t>
      </w:r>
      <w:r>
        <w:rPr/>
        <w:t>年时间，请项目负责人切实按申请时间按时结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2:33:00Z</dcterms:created>
  <dc:creator>川酒中心</dc:creator>
  <dc:description/>
  <cp:keywords/>
  <dc:language>en-US</dc:language>
  <cp:lastModifiedBy>User</cp:lastModifiedBy>
  <cp:lastPrinted>2007-10-07T20:31:00Z</cp:lastPrinted>
  <dcterms:modified xsi:type="dcterms:W3CDTF">2015-07-16T02:35:00Z</dcterms:modified>
  <cp:revision>11</cp:revision>
  <dc:subject/>
  <dc:title>民间文化研究中心科研项目申请延期结题申请书</dc:title>
</cp:coreProperties>
</file>