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川酒发展研究中心科研</w:t>
      </w:r>
      <w:r>
        <w:rPr/>
        <w:t>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1875"/>
        <w:gridCol w:w="1905"/>
        <w:gridCol w:w="1261"/>
        <w:gridCol w:w="1994"/>
      </w:tblGrid>
      <w:tr>
        <w:trPr>
          <w:trHeight w:val="56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计划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果形式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0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内容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</w:rPr>
              <w:t xml:space="preserve">变更项目负责人    □延期一年以上一次 </w:t>
            </w: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（此次申请延期至</w:t>
            </w:r>
            <w:r>
              <w:rPr>
                <w:rFonts w:ascii="仿宋_GB2312" w:hAnsi="仿宋_GB2312" w:eastAsia="仿宋_GB2312"/>
                <w:b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w w:val="90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w w:val="90"/>
                <w:sz w:val="28"/>
              </w:rPr>
              <w:t>月）</w:t>
            </w:r>
            <w:r>
              <w:rPr>
                <w:rFonts w:ascii="仿宋_GB2312" w:hAnsi="仿宋_GB2312" w:eastAsia="仿宋_GB2312"/>
                <w:w w:val="9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</w:rPr>
              <w:t xml:space="preserve">变更项目管理单位  □变更项目组成员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改变成果形式      □研究内容有重大调整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</w:rPr>
              <w:t xml:space="preserve">改变项目名称      □自行中止项目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</w:rPr>
              <w:t xml:space="preserve">撤项              □调整经费预算      □其他 </w:t>
            </w:r>
            <w:r>
              <w:rPr>
                <w:rFonts w:ascii="仿宋_GB2312" w:hAnsi="仿宋_GB2312" w:eastAsia="仿宋_GB2312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3129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此次申请延期时间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变更理由和新项目负责人的性别、出生年月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组成员须写明事由、新更成员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性别、出生年月、研究方向、职称及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。如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负责人（签章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25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所在单位（签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                                 </w:t>
            </w:r>
          </w:p>
          <w:p>
            <w:pPr>
              <w:pStyle w:val="Normal"/>
              <w:autoSpaceDE w:val="false"/>
              <w:ind w:left="5880" w:hanging="5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left="5880" w:hanging="58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ind w:left="5880" w:hanging="5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心审批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心负责人（签章）</w:t>
            </w:r>
          </w:p>
          <w:p>
            <w:pPr>
              <w:pStyle w:val="Normal"/>
              <w:autoSpaceDE w:val="false"/>
              <w:ind w:right="560"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7:00Z</dcterms:created>
  <dc:creator>川酒中心</dc:creator>
  <dc:description/>
  <cp:keywords/>
  <dc:language>en-US</dc:language>
  <cp:lastModifiedBy>slumzen</cp:lastModifiedBy>
  <dcterms:modified xsi:type="dcterms:W3CDTF">2012-11-14T05:46:00Z</dcterms:modified>
  <cp:revision>6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